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111"/>
      </w:tblGrid>
      <w:tr>
        <w:trPr>
          <w:trHeight w:val="465" w:hRule="atLeast"/>
        </w:trPr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нтактное лицо: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ь: </w:t>
            </w:r>
          </w:p>
        </w:tc>
      </w:tr>
      <w:tr>
        <w:trPr>
          <w:trHeight w:val="369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Контактный телефон: 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E-mail</w:t>
            </w:r>
            <w:r>
              <w:rPr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704" w:hRule="atLeast"/>
        </w:trPr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и адрес Заказчика: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9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Характеристики компрессорной станции</w:t>
            </w:r>
          </w:p>
        </w:tc>
      </w:tr>
      <w:tr>
        <w:trPr>
          <w:trHeight w:val="956" w:hRule="atLeast"/>
        </w:trPr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изводительность компрессорной станции, м3/мин:</w:t>
            </w:r>
          </w:p>
        </w:tc>
      </w:tr>
      <w:tr>
        <w:trPr>
          <w:trHeight w:val="610" w:hRule="atLeast"/>
        </w:trPr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работающих компрессоров: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резервирования компрессоров и их состояние (холодное не подключенное или горячее АВР)</w:t>
            </w:r>
          </w:p>
        </w:tc>
      </w:tr>
      <w:tr>
        <w:trPr>
          <w:trHeight w:val="556" w:hRule="atLeast"/>
        </w:trPr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нечное избыточное давление станции, МПа (кг/см2):</w:t>
            </w:r>
          </w:p>
        </w:tc>
      </w:tr>
      <w:tr>
        <w:trPr>
          <w:trHeight w:val="910" w:hRule="atLeast"/>
        </w:trPr>
        <w:tc>
          <w:tcPr>
            <w:tcW w:w="9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Характеристика сжимаемого газа</w:t>
            </w:r>
          </w:p>
        </w:tc>
      </w:tr>
      <w:tr>
        <w:trPr>
          <w:trHeight w:val="710" w:hRule="atLeast"/>
        </w:trPr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сжимаемого газа: </w:t>
            </w:r>
          </w:p>
        </w:tc>
      </w:tr>
      <w:tr>
        <w:trPr>
          <w:trHeight w:val="566" w:hRule="atLeast"/>
        </w:trPr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Класс загрязненности сжатого воздуха по ГОСТ Р ИСО 8573-1-2005 или:</w:t>
            </w:r>
          </w:p>
        </w:tc>
      </w:tr>
      <w:tr>
        <w:trPr>
          <w:trHeight w:val="463" w:hRule="atLeast"/>
        </w:trPr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 чистоты по твердым частицам или их размер мкм:</w:t>
            </w:r>
          </w:p>
        </w:tc>
      </w:tr>
      <w:tr>
        <w:trPr>
          <w:trHeight w:val="542" w:hRule="atLeast"/>
        </w:trPr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 чистоты по влажности или температура точка росы °С:</w:t>
            </w:r>
          </w:p>
        </w:tc>
      </w:tr>
      <w:tr>
        <w:trPr>
          <w:trHeight w:val="564" w:hRule="atLeast"/>
        </w:trPr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 чистоты по содержанию масла или концентрации масла мг/м3:</w:t>
            </w:r>
          </w:p>
        </w:tc>
      </w:tr>
      <w:tr>
        <w:trPr>
          <w:trHeight w:val="365" w:hRule="atLeast"/>
        </w:trPr>
        <w:tc>
          <w:tcPr>
            <w:tcW w:w="9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Условия эксплуатации</w:t>
            </w:r>
          </w:p>
        </w:tc>
      </w:tr>
      <w:tr>
        <w:trPr>
          <w:trHeight w:val="576" w:hRule="atLeast"/>
        </w:trPr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ература окружающего воздуха в месте установки компрессорной станции, °С:</w:t>
            </w:r>
          </w:p>
        </w:tc>
      </w:tr>
      <w:tr>
        <w:trPr>
          <w:trHeight w:val="318" w:hRule="atLeast"/>
        </w:trPr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сота над уровнем моря, м:</w:t>
            </w:r>
          </w:p>
        </w:tc>
      </w:tr>
      <w:tr>
        <w:trPr>
          <w:trHeight w:val="318" w:hRule="atLeast"/>
        </w:trPr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Система автоматики</w:t>
            </w:r>
          </w:p>
        </w:tc>
      </w:tr>
      <w:tr>
        <w:trPr>
          <w:trHeight w:val="318" w:hRule="atLeast"/>
        </w:trPr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BMOF B+ Avangard TM;Avangard TM" w:hAnsi="EBMOF B+ Avangard TM;Avangard TM" w:cs="EBMOF B+ Avangard TM;Avangard TM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EBMOF B+ Avangard TM;Avangard TM" w:ascii="EBMOF B+ Avangard TM;Avangard TM" w:hAnsi="EBMOF B+ Avangard TM;Avangard TM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защитной автоматики определяется для воздушных компрессоров требованиями «Правил устройства и безопасной эксплуатации стационарных компрессорных установок, воздухопроводов и газопроводов»        ПБ 03-581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ая система автоматики (стандарт)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аленный вывод данных на ПК через </w:t>
            </w:r>
            <w:r>
              <w:rPr>
                <w:rFonts w:cs="Times New Roman" w:ascii="Times New Roman" w:hAnsi="Times New Roman"/>
                <w:lang w:val="en-US"/>
              </w:rPr>
              <w:t>RS</w:t>
            </w:r>
            <w:r>
              <w:rPr>
                <w:rFonts w:cs="Times New Roman" w:ascii="Times New Roman" w:hAnsi="Times New Roman"/>
              </w:rPr>
              <w:t xml:space="preserve"> 485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аленный вывод данных на ПК через  протокол </w:t>
            </w:r>
            <w:r>
              <w:rPr>
                <w:rFonts w:cs="Times New Roman" w:ascii="Times New Roman" w:hAnsi="Times New Roman"/>
                <w:lang w:val="en-US"/>
              </w:rPr>
              <w:t>Modb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TU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BMOF B+ Avangard TM;Avangard TM" w:hAnsi="EBMOF B+ Avangard TM;Avangard TM" w:cs="EBMOF B+ Avangard TM;Avangard TM"/>
                <w:sz w:val="24"/>
                <w:szCs w:val="24"/>
              </w:rPr>
            </w:pPr>
            <w:r>
              <w:rPr>
                <w:rFonts w:cs="EBMOF B+ Avangard TM;Avangard TM" w:ascii="EBMOF B+ Avangard TM;Avangard TM" w:hAnsi="EBMOF B+ Avangard TM;Avangard TM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ный сухой контакт «</w:t>
            </w:r>
            <w:r>
              <w:rPr>
                <w:sz w:val="24"/>
                <w:szCs w:val="24"/>
                <w:lang w:val="en-US"/>
              </w:rPr>
              <w:t>STOP</w:t>
            </w:r>
            <w:r>
              <w:rPr>
                <w:sz w:val="24"/>
                <w:szCs w:val="24"/>
              </w:rPr>
              <w:t>» компрессор: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EBMOF B+ Avangard TM;Avangard TM" w:hAnsi="EBMOF B+ Avangard TM;Avangard TM" w:cs="EBMOF B+ Avangard TM;Avangard TM"/>
                <w:color w:val="000000"/>
                <w:sz w:val="24"/>
                <w:szCs w:val="24"/>
              </w:rPr>
            </w:pPr>
            <w:r>
              <w:rPr>
                <w:rFonts w:cs="EBMOF B+ Avangard TM;Avangard TM" w:ascii="EBMOF B+ Avangard TM;Avangard TM" w:hAnsi="EBMOF B+ Avangard TM;Avangard TM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опции: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ная сигнализация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арийное освещение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Р(автоматический ввод резервного электропитания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Дополнительные требования</w:t>
            </w:r>
          </w:p>
        </w:tc>
      </w:tr>
      <w:tr>
        <w:trPr>
          <w:trHeight w:val="2647" w:hRule="atLeast"/>
        </w:trPr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BMOF B+ Avangard TM;Avangard TM" w:hAnsi="EBMOF B+ Avangard TM;Avangard TM" w:cs="EBMOF B+ Avangard TM;Avangard TM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EBMOF B+ Avangard TM;Avangard TM" w:ascii="EBMOF B+ Avangard TM;Avangard TM" w:hAnsi="EBMOF B+ Avangard TM;Avangard TM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18" w:firstLine="141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282" w:gutter="0" w:header="0" w:top="241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EBMOF B+ Avangard TM">
    <w:altName w:val="Avangard TM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-1560" w:right="-282" w:hanging="0"/>
      <w:jc w:val="left"/>
      <w:rPr>
        <w:b/>
        <w:b/>
        <w:bCs/>
        <w:sz w:val="20"/>
      </w:rPr>
    </w:pPr>
    <w:r>
      <w:rPr/>
      <w:drawing>
        <wp:inline distT="0" distB="0" distL="0" distR="0">
          <wp:extent cx="7597140" cy="1101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101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2977"/>
      <w:rPr>
        <w:b/>
        <w:b/>
        <w:bCs/>
        <w:sz w:val="20"/>
        <w:lang w:val="en-US"/>
      </w:rPr>
    </w:pPr>
    <w:r>
      <w:rPr>
        <w:b/>
        <w:bCs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right="-282" w:hanging="0"/>
      <w:rPr/>
    </w:pPr>
    <w:r>
      <w:rPr/>
      <w:drawing>
        <wp:inline distT="0" distB="0" distL="0" distR="0">
          <wp:extent cx="7597140" cy="1101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101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rFonts w:ascii="Arial" w:hAnsi="Arial" w:cs="Arial"/>
      <w:b/>
      <w:sz w:val="90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BMOF B+ Avangard TM;Avangard TM" w:hAnsi="EBMOF B+ Avangard TM;Avangard TM" w:eastAsia="Times New Roman" w:cs="EBMOF B+ Avangard TM;Avangard TM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58:00Z</dcterms:created>
  <dc:creator>Бирюкова А.С.</dc:creator>
  <dc:description/>
  <cp:keywords/>
  <dc:language>en-US</dc:language>
  <cp:lastModifiedBy>Text</cp:lastModifiedBy>
  <cp:lastPrinted>2010-12-10T14:09:00Z</cp:lastPrinted>
  <dcterms:modified xsi:type="dcterms:W3CDTF">2019-01-24T09:02:00Z</dcterms:modified>
  <cp:revision>4</cp:revision>
  <dc:subject/>
  <dc:title> </dc:title>
</cp:coreProperties>
</file>